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58"/>
        <w:gridCol w:w="195"/>
        <w:gridCol w:w="978"/>
        <w:gridCol w:w="87"/>
        <w:gridCol w:w="168"/>
        <w:gridCol w:w="945"/>
        <w:gridCol w:w="687"/>
        <w:gridCol w:w="397"/>
        <w:gridCol w:w="473"/>
        <w:gridCol w:w="315"/>
        <w:gridCol w:w="498"/>
        <w:gridCol w:w="222"/>
        <w:gridCol w:w="127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3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种植屋面用耐根穿刺防水卷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46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种植屋面用耐根穿刺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75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8242-2008 (Ⅱ)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 (Ⅱ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2952-2011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8-200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0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1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GB/T 328.4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不透水性、拉伸性能、厚度、低温弯折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/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73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1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塑性体改性沥青防水卷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石油沥青纸胎油毡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326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耐热度、拉力、不透水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9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EE3FCB164BB28618D49D5108535A</vt:lpwstr>
  </property>
  <property fmtid="{D5CDD505-2E9C-101B-9397-08002B2CF9AE}" pid="3" name="KSOProductBuildVer">
    <vt:lpwstr>2052-11.1.0.11294</vt:lpwstr>
  </property>
</Properties>
</file>