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混凝土用水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00"/>
        <w:gridCol w:w="1300"/>
        <w:gridCol w:w="363"/>
        <w:gridCol w:w="770"/>
        <w:gridCol w:w="517"/>
        <w:gridCol w:w="131"/>
        <w:gridCol w:w="1324"/>
        <w:gridCol w:w="90"/>
        <w:gridCol w:w="840"/>
        <w:gridCol w:w="465"/>
        <w:gridCol w:w="600"/>
        <w:gridCol w:w="247"/>
        <w:gridCol w:w="1769"/>
      </w:tblGrid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1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用途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使用年限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596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用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J 63-2006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预应力混凝土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钢筋混凝土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素混凝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使用年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使用年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基本控制项目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、不溶物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可溶物、氯离子含量、硫酸根离子含量、碱含量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水质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的测定 玻璃电极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6920-198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水质 悬浮物的测定 重量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11901-198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生活饮用水标准检验方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57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水质 氯化物的测定 硝酸银滴定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11896-198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《水质 硫酸盐的测定 重量法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 11899-198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《水泥化学分析方法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/T 176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27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4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1107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5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56:00Z</dcterms:created>
  <dc:creator>楚婷</dc:creator>
  <dc:description/>
  <dc:language>en-US</dc:language>
  <cp:lastModifiedBy>窦冬林</cp:lastModifiedBy>
  <dcterms:modified xsi:type="dcterms:W3CDTF">2022-08-03T02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822A4E2AB4987A6BCA8E29C0DBB7A</vt:lpwstr>
  </property>
  <property fmtid="{D5CDD505-2E9C-101B-9397-08002B2CF9AE}" pid="3" name="KSOProductBuildVer">
    <vt:lpwstr>2052-11.1.0.11744</vt:lpwstr>
  </property>
</Properties>
</file>