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涂料、腻子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03"/>
        <w:gridCol w:w="221"/>
        <w:gridCol w:w="1098"/>
        <w:gridCol w:w="73"/>
        <w:gridCol w:w="1374"/>
        <w:gridCol w:w="400"/>
        <w:gridCol w:w="297"/>
        <w:gridCol w:w="187"/>
        <w:gridCol w:w="499"/>
        <w:gridCol w:w="679"/>
        <w:gridCol w:w="523"/>
        <w:gridCol w:w="908"/>
        <w:gridCol w:w="969"/>
      </w:tblGrid>
      <w:tr>
        <w:trPr>
          <w:trHeight w:val="48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3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0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处理剂（防火涂料、防水剂、防腐剂、增强剂等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酚醛防锈涂料、防水涂料、防火涂料及其他溶剂型涂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筑用墙面涂料中有害物质限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外墙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合成树脂乳液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乙二醇醚及醚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乙二醇醚及醚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木器涂料中有害物质限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1858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色漆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清漆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乙二醇醚及醚酯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聚氨酯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硝基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醇酸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不饱和聚酯类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辐射固化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非水性）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67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pacing w:val="-17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0</w:t>
    </w:r>
    <w:r>
      <w:rPr>
        <w:rFonts w:cs="Times New Roman" w:ascii="宋体" w:hAnsi="宋体"/>
        <w:sz w:val="20"/>
        <w:szCs w:val="20"/>
        <w:lang w:val="en-US" w:eastAsia="zh-CN"/>
      </w:rPr>
      <w:t>9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2-07-01T08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355EE63441A1A77267F3F2C3A7B8</vt:lpwstr>
  </property>
  <property fmtid="{D5CDD505-2E9C-101B-9397-08002B2CF9AE}" pid="3" name="KSOProductBuildVer">
    <vt:lpwstr>2052-11.1.0.11294</vt:lpwstr>
  </property>
</Properties>
</file>