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标线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1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1"/>
        <w:gridCol w:w="1755"/>
        <w:gridCol w:w="1514"/>
        <w:gridCol w:w="966"/>
        <w:gridCol w:w="773"/>
        <w:gridCol w:w="1054"/>
        <w:gridCol w:w="125"/>
        <w:gridCol w:w="328"/>
        <w:gridCol w:w="591"/>
        <w:gridCol w:w="1616"/>
      </w:tblGrid>
      <w:tr>
        <w:trPr>
          <w:trHeight w:val="45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内部委托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标准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</w:tr>
      <w:tr>
        <w:trPr>
          <w:trHeight w:val="1689" w:hRule="exac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交通标线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划路面标线初始逆反射亮度系数及测试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383-2008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划路面标线初始逆反射亮度系数及测试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383-2008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检测参数及检测数量</w:t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处）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处）</w:t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反射亮度系数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滑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PN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断线长度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角度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间断线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距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向偏位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委托信息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里程桩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8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备  注</w:t>
            </w:r>
          </w:p>
        </w:tc>
        <w:tc>
          <w:tcPr>
            <w:tcW w:w="8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需提供交通标线信息表。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784" w:footer="454" w:bottom="79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交通标线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7"/>
        <w:gridCol w:w="985"/>
        <w:gridCol w:w="2356"/>
        <w:gridCol w:w="1478"/>
        <w:gridCol w:w="1894"/>
        <w:gridCol w:w="1031"/>
        <w:gridCol w:w="77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可分段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度、宽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虚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可分段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、宽、长、间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7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标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状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及标线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度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划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常使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40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陈沛聪</cp:lastModifiedBy>
  <cp:lastPrinted>2021-02-21T17:25:00Z</cp:lastPrinted>
  <dcterms:modified xsi:type="dcterms:W3CDTF">2022-07-25T02:57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E94FB18646AA995FD267E3AEB129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eyJoZGlkIjoiZjZjZGU2NTJmM2E0MTIzNTc0YmJjNTExNzI2MTg2YjkifQ==</vt:lpwstr>
  </property>
</Properties>
</file>